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240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Comunicato Stampa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b/>
        </w:rPr>
        <w:br/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Disegniamo l’arte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“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Segreti tra le mura” al Castello di Adelaide</w:t>
        <w:br/>
        <w:t>Domenica 13 aprile 2025 – dalle 15.00 alle 17.00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occasione dell’iniziativ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segniamo l’ar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romossa d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bonamento Mus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nche i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stello di Adelaide di Su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pre le sue porte a bambine, bambini e famiglie per un pomeriggio all’insegna della creatività e della scoperta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segniamo l’ar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è un appuntamento promosso d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bonamento Mus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r avvicinare i più piccoli alla scoperta del patrimonio culturale attraverso il disegno e la manualità. L’edizione 2025, in programma nel weekend d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abato 12 e domenica 13 apri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involge be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2 mus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Piemonte, Lombardia e Valle d’Aosta, con laboratori e attività dedicati ai bambini e alle famiglie. Il tema di quest’anno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Segreti svelati. Misteri e curiosità nascosti nei musei”</w:t>
      </w:r>
      <w:r>
        <w:rPr>
          <w:rFonts w:eastAsia="Times New Roman" w:cs="Times New Roman" w:ascii="Times New Roman" w:hAnsi="Times New Roman"/>
          <w:sz w:val="24"/>
          <w:szCs w:val="24"/>
        </w:rPr>
        <w:t>, invita i giovani visitatori a diventare piccoli detective dell’arte, osservando con occhi nuovi opere, ambienti e architetture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’appuntamento al Castello di Adelaide è pe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menica 13 apri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n ritrovo alle or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.00 presso la biglietteria del muse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Qui avrà inizi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Segreti tra le mura”</w:t>
      </w:r>
      <w:r>
        <w:rPr>
          <w:rFonts w:eastAsia="Times New Roman" w:cs="Times New Roman" w:ascii="Times New Roman" w:hAnsi="Times New Roman"/>
          <w:sz w:val="24"/>
          <w:szCs w:val="24"/>
        </w:rPr>
        <w:t>, un’attività speciale che guiderà i piccoli visitatori alla scoperta dei misteri e delle curiosità nascoste tra le stanze del castello. Muniti di matite e pennarelli, i bambini saranno invitati a osservare, immaginare e disegnare ciò che più li colpisce, dando forma ai segreti che si celano tra le antiche mura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’attività è rivolta a bambine e bambini possessori della tesser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bonamento Musei Junior</w:t>
      </w:r>
      <w:r>
        <w:rPr>
          <w:rFonts w:eastAsia="Times New Roman" w:cs="Times New Roman" w:ascii="Times New Roman" w:hAnsi="Times New Roman"/>
          <w:sz w:val="24"/>
          <w:szCs w:val="24"/>
        </w:rPr>
        <w:t>, ma è aperta anche agli amici, ai fratelli e alle sorelle, con la possibilità di coinvolgere genitori e nonni in un’esperienza condivisa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partecipanti riceveranno materiali creativi forniti dallo sponsor tecnic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RIOCA</w:t>
      </w:r>
      <w:r>
        <w:rPr>
          <w:rFonts w:eastAsia="Times New Roman" w:cs="Times New Roman" w:ascii="Times New Roman" w:hAnsi="Times New Roman"/>
          <w:sz w:val="24"/>
          <w:szCs w:val="24"/>
        </w:rPr>
        <w:t>, per dare libero sfogo alla loro immaginazione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gresso: €3 a bambino. Gli adulti accompagnatori con tessera Abbonamento Musei entrano gratuitamente. L’attività avrà una durata di 2 ore circa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’occasione preziosa per vivere il museo in modo giocoso e coinvolgente, e per coltivare la curiosità e il senso di meraviglia dei visitatori di domani.</w:t>
      </w:r>
    </w:p>
    <w:p>
      <w:pPr>
        <w:pStyle w:val="Normal"/>
        <w:spacing w:before="240" w:after="240"/>
        <w:rPr/>
      </w:pPr>
      <w:r>
        <w:rPr>
          <w:b/>
        </w:rPr>
        <w:t>Info e prenotazioni:</w:t>
        <w:br/>
        <w:t xml:space="preserve">tel. </w:t>
      </w:r>
      <w:r>
        <w:rPr/>
        <w:t>3456124682- mail. castellosusa@gmail.com</w:t>
      </w:r>
    </w:p>
    <w:p>
      <w:pPr>
        <w:pStyle w:val="Normal"/>
        <w:spacing w:before="240" w:after="24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Per ulteriori informazioni, si prega di contattare: 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Ufficio Stampa ARTEMIDE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mail: castello@comune.susa.to.it 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Telefono: +39 3456124682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542030</wp:posOffset>
          </wp:positionH>
          <wp:positionV relativeFrom="page">
            <wp:posOffset>157480</wp:posOffset>
          </wp:positionV>
          <wp:extent cx="969645" cy="945515"/>
          <wp:effectExtent l="0" t="0" r="0" b="0"/>
          <wp:wrapNone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190115</wp:posOffset>
          </wp:positionH>
          <wp:positionV relativeFrom="paragraph">
            <wp:posOffset>-200025</wp:posOffset>
          </wp:positionV>
          <wp:extent cx="626110" cy="739775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34645</wp:posOffset>
          </wp:positionH>
          <wp:positionV relativeFrom="paragraph">
            <wp:posOffset>-200025</wp:posOffset>
          </wp:positionV>
          <wp:extent cx="1136015" cy="74295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CuTQKqpvKQSzRpQzHplMk81on7w==">CgMxLjA4AHIhMTJUU045WVR0Zk9WcGQxT3MxRktodmlXMEtUWE04dUFB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2</Words>
  <Characters>1952</Characters>
  <CharactersWithSpaces>22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48:00Z</dcterms:created>
  <dc:creator>Segreteria</dc:creator>
  <dc:description/>
  <dc:language>en-US</dc:language>
  <cp:lastModifiedBy>Segreteria</cp:lastModifiedBy>
  <dcterms:modified xsi:type="dcterms:W3CDTF">2025-04-07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